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ëþê Âàëåíòèíà Ïàâ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0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0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íóôð³ºâà Äàð`ÿ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9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9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êøà Îëåíà Âàëå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0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óëüãà Âàëåð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4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4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0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0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ì³íà Þë³ÿ Ëåîí³ä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7,5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7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